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я 2019 года                                                                                                 № 3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по вопросу 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 внесении изменений в Нормы и правила по благоустройству территории муниципального образования городское поселение – поселок Рамешки» на 01 июля 2019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 Виктор Николаевич – представитель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лова Наталья Анатольевна – член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 решения в срок до 31 мая 2019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6:00Z</dcterms:created>
  <dc:creator>Валентина</dc:creator>
  <dc:description/>
  <dc:language>en-US</dc:language>
  <cp:lastModifiedBy>Приемная</cp:lastModifiedBy>
  <cp:lastPrinted>2019-05-28T10:21:00Z</cp:lastPrinted>
  <dcterms:modified xsi:type="dcterms:W3CDTF">2019-07-04T09:46:00Z</dcterms:modified>
  <cp:revision>2</cp:revision>
  <dc:subject/>
  <dc:title/>
</cp:coreProperties>
</file>